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Управление образования МО Алта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айбаль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гласовано: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м. директора по УВР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                                                          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                                                                                                (подпись)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            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одписи)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____» _____________202_ г                                                                                                   «________» _____________202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ектная деятельност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8-9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Никитченко Н.О.</w:t>
      </w:r>
    </w:p>
    <w:p>
      <w:pPr>
        <w:pStyle w:val="Normal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 и ОБЖ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Кайбалы,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курса внеурочной деятельности «Проектная деятельность», 8-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лагаемая программа подготовлена для учеников 8- 9 классов и направлена на развитие метапредметных умений с учетом возрастных особенностей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урс «Проектная деятельность для учеников 8 - 9 классов» является интегрированным</w:t>
        <w:tab/>
        <w:t>по всем группам метапредметных умений: организационных, поисково - информационных, интеллектуальных, коммуникати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введения курса «Проектная деятельность» определяется современными требованиями в рамках нового федерального государственного стандарта к обучающемуся в части исследовательск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 формирование активной жизненной позиции; выстраивание социального партнерства школы с семь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ено организации внеурочной деятельности, как дополнительной среды развития ребенка. Представленный курс имеет развивающую, деятельностную и практическую направленность, носит метапредметный характер. Учащиеся получат не только некоторые первоначальные знания из области проектного метода, что понадобиться при дальнейшем обучении разных школьных дисциплин, но и расширят свой кругозор, повысят эрудицию, уверенность в се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Проект учащегос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Результат проектной деятельност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курса в базисном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Проектная деятельность» изучается в 8-9 классах и является курсом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материала курса, порядок его прохождения, соотношение теоретической и практической части (1:3) определяется в соответствии с уровнем подготовки учащихся и возможностями учебного времени, объемом выделенны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знакомить учащихся с основами проектной деятельности с целью дальнейшего применения полученных знаний и умений для решения конкретных практических задач с использованием проектн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путствующая 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личностных качеств,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знакомить с алгоритмом работы над проектом, структурой проекта, видами проектов и проектных продуктов; знать о видах ситуаций, о способах формулировки проблемы, проблемных вопросов; уметь определять цель, ставить задачи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ставлять и реализовывать план проек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 и уметь 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оводить рефлексию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развитие мышления, способности наблюдать и делать выводы; на представленном материале формировать у учащихся практические умения по ведению проектов разных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повышению личной уверенности у каждого участника проектного обучения, его самореализации и рефлексии; 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; дать возможность учащимся проявить себ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, МЕТАПРЕДМЕТНЫЕ, ПРЕДМЕТНЫЕРЕЗУЛЬТАТЫ ОСВОЕНИЯ УЧЕБНОГО КУР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ГОС освоение программы курса «Проектная деятельность» обеспечивает достижение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умений: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воей семье, ценить взаимопомощь и взаимоподдержку членов семьи и друзей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тноситься к собственным переживаниям и переживаниям других людей, нравственному содержанию поступков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, безопасного поведения в школе, дома, на улице, в общественных местах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тноситься к красоте окружающего мира, произведениям искусства;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следующих универсальных учебных действий (УУД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знавательные УУД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ах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рисунков, схем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меты и объекты: находить общее и различи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гулятивные УУД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овывать свое рабочее место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ять контроль в форме сличения своей работы с заданным эталоном и вносить необходимые дополнения, исправления в свою работу, если она расходится с этало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ммуникативные УУД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этикета: здороваться,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одноклассниками при выполнении заданий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учебной пробл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предметные результа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ичного опыта общения дет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ыполнение нравственных нор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ормами речевого этикета и культуры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 духовно-нравственного развития и воспитан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России на основе принятия общих национальных нравственных ценностей, патриотизм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духовному развитию, нравственному самосовершенствованию, ответственному поведению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внутренней установке личности поступать согласно своей совес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и настойчивость в достижении результата, способность к преодолению трудностей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, нетерпимость к действиям, представляющим угрозу жизни, физическому и нравственному здоровью, духовной безопасности личнос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ичной ответственности за Отечество перед прошлыми, настоящими и будущими поколениям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ся по трем уровн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 уровень результатов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социальных знаний,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я социальной реальности и повседневной жизн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егося со своими учителями сверстниками как значимыми для него носителями положительного социального знания и повседневного опы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 уровень результатов:</w:t>
      </w:r>
    </w:p>
    <w:p>
      <w:pPr>
        <w:pStyle w:val="Style15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учающимися опыта переживания и позитивного отношения к базовым ценностям общества ценностного отношения к социальной реальности в цел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ихся между собой на уровне класса,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й уровень результатов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учающимся опыта самостоятельного общественного действия,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ладшего школьника социально приемлемых моделей повед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подростков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й результат:</w:t>
      </w:r>
    </w:p>
    <w:p>
      <w:pPr>
        <w:pStyle w:val="Style15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учающиеся должны четко представлять себе, как можно использовать полученные ими теоретические результаты на практике (метод проекта)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должны уметь: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конструировать свои знания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формационном пространстве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олученную информацию;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двигать гипотезы, применять решения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щита проектной работы в конце учебного года.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>СОДЕРЖАНИЕ КУРСА</w:t>
      </w:r>
    </w:p>
    <w:tbl>
      <w:tblPr>
        <w:tblW w:w="95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794" w:hRule="atLeast"/>
        </w:trPr>
        <w:tc>
          <w:tcPr>
            <w:tcW w:w="9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ведение в проектную деятельность (3 часа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Определение теоретических основ исследования, его научно-практической значимости. Культура оформления исследователь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знакомление с разными видами проектов (7 часов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проекты; игровые проекты; ролевые проекты; прикладные проекты; социальные проекты; учебно-исследовательские проекты; инженерные проекты. Отличия, виды деятельности, примеры прое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оретические основы создания проекта (2 часа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, типы проектов, продукт проектной деятельности, способы представления проектов, создание компьютерных презентаций про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над проектом (17 часов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; составление плана проектной деятельности; выбор  методов исследования; работа над проек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щита проектов (3 часов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лощение в жизнь поставленных задач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Работа в программе Power Point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Работа в программе Publisher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Составление таблиц, диа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 рефера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флексия (2 часа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овести экспертизу своей и чужой деятельности. Формула успешной деятельности. Сильные и слабые стороны работы над проекто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конференции. Подготовка докладов, демонстрационных схем, диаграмм, таблиц, мультимедийных презентаций к докладам. Проведение конференции с приглашением старшеклассников и педагогов школы. Беседы членов НОУ со старшеклассниками и преподавателями о научной работ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тическое распределение часов в 8-9 классах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tbl>
            <w:tblPr>
              <w:tblW w:w="888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4820"/>
              <w:gridCol w:w="1215"/>
              <w:gridCol w:w="1195"/>
              <w:gridCol w:w="1275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№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м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бщее кол-во часов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ория, ч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актика, ч.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ведение в проектную деятельность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знакомление с разными  видами проектов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оретические основы создания проект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абота над проектом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4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щита проект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2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флекс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СЕГО: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7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17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Календарно-тематическое планир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02"/>
        <w:gridCol w:w="750"/>
        <w:gridCol w:w="30"/>
        <w:gridCol w:w="701"/>
      </w:tblGrid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в проектную деятельность 3час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исследования, выявление его актуальности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емы, определение объекта и предмета исследования. Выдвижение гипотезы исследования. Постановка задач исследования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оретических основ исследования, его научно-практической значимости. Культура оформления исследовательской работы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знакомление с разными видами проектов 7 час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проек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проек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ые проек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ые проек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роек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исследовательские проек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ые про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оретические основы создания проекта 2 ча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проекта, типы проектов, продукт проект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едставления проектов. Создание компьютерных презентаций прое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над проектом 17 ч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, цели, гипотез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ublish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ublish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, диагра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, диагра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щита проекта 3 ча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щиты про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щиты про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флексия 2 ча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ести экспертизу своей и чужой деятельно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успешной деятельности. Сильные и слабые стороны работы над проект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ресурсов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Терентьева, А.В.Иванова, С.Н.Чистякова, Н.Ф.Родичева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– М.: Просвещение, 2013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Авторской программы Макаровой Н. В. (Макарова Н. В. Программа по информатике и ИКТ(системно-информационная концепция). – СПб.: Питер, 2009) для общеобразовательного учреждения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В.Григорьев, П.В.Степанов. Программы внеурочной деятельности. Познавательная деятельность. Проблемно-ценностное общение. – М.: Просвещение, 2011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услов «Решаем проектные задачи» 4-5 класс, Ростов-на-Дону «Легион», 2012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врин, И. И. Старинные задачи: кн. для учащихся / И.И.Баврин, Е.А.Фрибус. — М. : Просвещение, 1994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ько Т.А.. Задачи исследовательского характера. //Информатика  в школе. - 2004. - № 8. С. 10-1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tiana.lact.ru/proect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ruwiki/204616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ruwiki/204619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relarn2010/realarn-2011/tezisy-na-relarn-2011/viki-proekty-dla-skolniko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алендарно-тематическое планировани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02"/>
        <w:gridCol w:w="780"/>
        <w:gridCol w:w="134"/>
        <w:gridCol w:w="708"/>
      </w:tblGrid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в проектную деятельность 3часа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исследования, выявление его актуальности.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емы, определение объекта и предмета исследования. Выдвижение гипотезы исследования. Постановка задач исследования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оретических основ исследования, его научно-практической значимости. Культура оформления исследовательской работы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знакомление с разными видами проектов 7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ы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ы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исследовательски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ые проек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оретические основы создания проекта 2 часа</w:t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проекта, типы проектов, продукт проектной деятель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едставления проектов. Создание компьютерных презентаций проек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над проектом 17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, цели, гипотез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ower Point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ower Point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ublish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программе Publish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, диаграм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, диаграм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рефера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щита проекта 3 ча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щиты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щиты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флексия 2 ча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ести экспертизу своей и чужой деятельности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успешной деятельности. Сильные и слабые стороны работы над проекто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iana.lact.ru/proect" TargetMode="External"/><Relationship Id="rId3" Type="http://schemas.openxmlformats.org/officeDocument/2006/relationships/hyperlink" Target="http://dic.academic.ru/dic.nsf/ruwiki/204616" TargetMode="External"/><Relationship Id="rId4" Type="http://schemas.openxmlformats.org/officeDocument/2006/relationships/hyperlink" Target="http://dic.academic.ru/dic.nsf/ruwiki/204619" TargetMode="External"/><Relationship Id="rId5" Type="http://schemas.openxmlformats.org/officeDocument/2006/relationships/hyperlink" Target="https://sites.google.com/site/relarn2010/realarn-2011/tezisy-na-relarn-2011/viki-proekty-dla-skolnik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4:00Z</dcterms:created>
  <dc:creator>1</dc:creator>
  <dc:description/>
  <cp:keywords/>
  <dc:language>en-US</dc:language>
  <cp:lastModifiedBy>Учительская 1</cp:lastModifiedBy>
  <dcterms:modified xsi:type="dcterms:W3CDTF">2022-11-08T08:49:00Z</dcterms:modified>
  <cp:revision>8</cp:revision>
  <dc:subject/>
  <dc:title>ПОЯСНИТЕЛЬНАЯ ЗАПИСКА</dc:title>
</cp:coreProperties>
</file>