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оговор №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об оказании платных образовательных услуг 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5" w:leader="none"/>
          <w:tab w:val="right" w:pos="1024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. Кайбалы </w:t>
        <w:tab/>
        <w:t xml:space="preserve">                                                                                   «___»</w:t>
      </w:r>
      <w:r>
        <w:rPr>
          <w:u w:val="single" w:color="000000"/>
          <w:lang w:val="ru-RU"/>
        </w:rPr>
        <w:t xml:space="preserve">                          </w:t>
      </w:r>
      <w:r>
        <w:rPr>
          <w:lang w:val="ru-RU"/>
        </w:rPr>
        <w:t xml:space="preserve">20___ г. </w:t>
      </w:r>
    </w:p>
    <w:p>
      <w:pPr>
        <w:pStyle w:val="Normal"/>
        <w:spacing w:lineRule="auto" w:line="256" w:before="0" w:after="0"/>
        <w:ind w:left="8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val="ru-RU" w:eastAsia="zh-CN" w:bidi="ar"/>
        </w:rPr>
        <w:t xml:space="preserve">Муниципальное бюджетное общеобразовательное учреждение «Кайбальская СШ», </w:t>
      </w:r>
      <w:r>
        <w:rPr>
          <w:rFonts w:eastAsia="SimSun;宋体"/>
          <w:szCs w:val="24"/>
          <w:lang w:val="ru-RU" w:eastAsia="zh-CN" w:bidi="ar"/>
        </w:rPr>
        <w:t>именуемое в дальнейшем Исполнитель, осуществляющее образовательную деятельность на основании Лицензии № 1893 от 09.09.2015 года, выданной Министерством образования и науки Республики Хакасия, свидетельства о государственной аккредитации №1479 от 18.02.2016 года, выданного Министерством образования и науки Республики Хакасия, в лице директора  Николаюк Елизаветы Алексеевны, действующей на основании Устава, с одной стороны, и   ________________________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аспорт______________________________,выдан «___»_________________ года,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,именуемый(ая) в дальнейш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азчик, действующий в интересах несовершеннолетнего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именуемого в дальнейш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чащийся, с другой стороны, совместно именуемые Стороны, заключили настоящий Договор 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ижеследующем: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едмет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1. Исполнитель обязуется предоставить образовательную услугу, а Заказчик обязу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латить образовательную услугу по предоставлению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 w:cs="Courier New" w:ascii="Courier New" w:hAnsi="Courier New"/>
          <w:sz w:val="18"/>
          <w:szCs w:val="18"/>
          <w:lang w:val="ru-RU" w:eastAsia="zh-CN" w:bidi="ar"/>
        </w:rPr>
        <w:t>(</w:t>
      </w:r>
      <w:r>
        <w:rPr>
          <w:rFonts w:eastAsia="SimSun;宋体"/>
          <w:sz w:val="18"/>
          <w:szCs w:val="18"/>
          <w:lang w:val="ru-RU" w:eastAsia="zh-CN" w:bidi="ar"/>
        </w:rPr>
        <w:t xml:space="preserve">наименование дополнительной образовательной программы;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___________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форма обучения, вид, уровень и (или) направленность образовательной программы (часть образовательной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программы определенного уровня, вида и (или) направленности)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3. После освоения Учащимся образовательной программы ему выда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ава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 Исполнитель вправ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1. Самостоятельно организовывать образовательную деятельность, устанавливать системы оценок, формы, порядок и периодичность проведения промежуточной аттестации Учащегос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 Учащемуся предоставляются академические права в соответствии с частью 1 статьи 34  Федерального 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чащийся также вправ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2.3.2. Обращаться к Исполнителю по вопросам, касающимся образовательного процесс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4. Принимать в порядке, установленном локальными нормативными актами, участие всоциально-культурных, оздоровительных и иных мероприятиях, организованных Исполнителе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бязанности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 Исполнитель обязан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2. Организовать и обеспечить надлежащее предоставление образовательных услуг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Образовательные услуги оказываются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ответствии с федеральным государственным образовательным стандартом или федеральными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государственными требованиями, учебным планом, в том числе индивидуальным, и расписани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нятий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3. Обеспечить Учащемуся предусмотренные выбранной образовательной программо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ловия ее освоени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4. Сохранить место за Учащимся в случае пропуска занятий по уважительным причина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(с учетом оплаты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)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5. Принимать от Учащегося и (или) Заказчика плату за образовательные услуг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6. Обеспечить Учащемуся уважение человеческого достоинства, защиту от всех фор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физического и психического насилия, оскорбления личности, охрану жизни и здоровь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2. Заказчик обязан своевременно вносить плату за предоставляемые Учащему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е услуги, указанные в разделе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, в размере и порядке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ределенных настоящим Договором, а также предоставлять платежные документы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дтверждающие такую оплату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 Учащийся обязан соблюдать требования, установленные в статье 43 Федерально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, в том числ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1. Выполнять задания для подготовки к занятиям, предусмотренным учебным планом,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том числе индивидуальны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2. Извещать Исполнителя о причинах отсутствия на занятиях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3. Обучаться в образовательной организации по образовательной программе с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блюдением требований, установленных федеральным государственным образовательны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тандартом или федеральными государственными требованиями и учебным планом, в том числе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ндивидуальным,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4. Соблюдать требования учредительных документов, правила внутреннего распорядка и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ные локальные нормативные акты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Стоимость услуг, сроки и порядок их оплаты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1. Заказчик ежемесячно в рублях оплачивает услуги, указанные в разделе 1 настояще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договора, из расчета ______ рублей за один академический час в соответствии со сметой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2. Полная стоимость платных образовательных услуг за весь период обучения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ставляет _____________________________ рубле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3.На оказание платных дополнительных образовательных услуг, предусмотрен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астоящим договором, составляется смет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величение стоимости образовательных услуг после заключения Договора не допускается, з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сключением увеличения стоимости указанных услуг с учетом уровня инфляции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едусмотренного основными характеристиками федерального бюджета на очередно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финансовый год и плановый период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4. Оплата производится ____________________, не позднее 15 числа периода, подлежащего оплате, в безналичном порядке на счет, указанный в разделе </w:t>
      </w:r>
      <w:r>
        <w:rPr>
          <w:rFonts w:eastAsia="SimSun;宋体"/>
          <w:szCs w:val="24"/>
          <w:lang w:eastAsia="zh-CN" w:bidi="ar"/>
        </w:rPr>
        <w:t>IX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снования изменения и расторжен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1. Условия, на которых заключен настоящий Договор, могут быть изменены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глашению Сторон или в соответствии с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2. Настоящий Договор может быть расторгнут по соглашению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3. Настоящий Договор может быть расторгнут по инициативе Исполнителя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дностороннем порядке в случаях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тановления нарушения порядка приема в образовательную организацию, повлекшего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ине Учащегося его незаконное зачисление в эту образовательную организацию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осрочки оплаты стоимости платных образовательных услуг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евозможности надлежащего исполнения обязательства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казанию плат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х услуг вследствие действий (бездействия) Учащегося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4. Настоящий Договор расторгается досрочно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инициативе родителей (законных представителей) несовершеннолетнего Учащегося, в то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числе в случае перевода Учащегося для продолжения освоения образовательной программы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другую организацию, осуществляющую образовательную деятельность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обстоятельствам, не зависящим от воли родителей (законных представителей) несовершеннолетнего Учащегося и Исполнителя, в том числе в случае ликвидаци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тветственность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1. Безвозмездного оказания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что она не будет осуществлена в срок, Заказчик вправе по своему выбору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3. Потребовать уменьшения стоимости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4. Расторгнуть Договор.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rPr/>
      </w:pPr>
      <w:r>
        <w:rPr>
          <w:rFonts w:eastAsia="SimSun;宋体"/>
          <w:b/>
          <w:bCs/>
          <w:szCs w:val="24"/>
          <w:lang w:eastAsia="zh-CN" w:bidi="ar"/>
        </w:rPr>
        <w:t xml:space="preserve">VII. Срок действ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Заключительные положени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rPr>
          <w:rFonts w:eastAsia="SimSun;宋体"/>
          <w:b/>
          <w:b/>
          <w:bCs/>
          <w:szCs w:val="24"/>
          <w:lang w:eastAsia="zh-CN" w:bidi="ar"/>
        </w:rPr>
      </w:pPr>
      <w:r>
        <w:rPr>
          <w:rFonts w:eastAsia="SimSun;宋体"/>
          <w:b/>
          <w:bCs/>
          <w:szCs w:val="24"/>
          <w:lang w:eastAsia="zh-CN" w:bidi="ar"/>
        </w:rPr>
        <w:t xml:space="preserve">IX. Адреса и реквизиты сторон </w:t>
      </w:r>
    </w:p>
    <w:p>
      <w:pPr>
        <w:pStyle w:val="Heading1"/>
        <w:ind w:left="1376" w:right="810" w:hanging="242"/>
        <w:rPr/>
      </w:pPr>
      <w:r>
        <w:rPr/>
        <w:t xml:space="preserve">Адреса и реквизиты сторон </w:t>
      </w:r>
    </w:p>
    <w:p>
      <w:pPr>
        <w:pStyle w:val="Normal"/>
        <w:spacing w:lineRule="auto" w:line="256" w:before="0" w:after="0"/>
        <w:ind w:left="31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32" w:type="dxa"/>
        <w:jc w:val="left"/>
        <w:tblInd w:w="56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829"/>
        <w:gridCol w:w="3263"/>
        <w:gridCol w:w="2940"/>
      </w:tblGrid>
      <w:tr>
        <w:trPr>
          <w:trHeight w:val="4821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ое бюджетное общеобразовательное учреждение «Кайбальская средняя школа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МБОУ «Кайбальская СШ»)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5666, Республика Хакасия, Алтайский район, д. Кайбалы, пер. Проспектный, д. 1А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Н 1904003536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ПП 190401001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ГРН 1021900522555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чатель: УФ Администрации Алтайского района (МБОУ «Кайбальская СШ» л/с 21806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89930)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значейский счет: 03234643956050008000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иный казначейский счет к/с: 40102810845370000082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нк: ОТДЕЛЕНИЕ-НБ РЕСПУБЛИКА ХАКАСИЯ БАНКА РОССИИ //УФК по Республике Хакасия г. Абакан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БИК 019514901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Тел: 33-09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kaibssh@r-19.ru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/________/______________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йс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Свидетельство о рождении: _______________________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НИЛ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</w:tc>
      </w:tr>
    </w:tbl>
    <w:p>
      <w:pPr>
        <w:pStyle w:val="Normal"/>
        <w:spacing w:lineRule="auto" w:line="256" w:before="0" w:after="79"/>
        <w:ind w:left="562" w:hanging="0"/>
        <w:jc w:val="left"/>
        <w:rPr/>
      </w:pPr>
      <w:r>
        <w:rPr/>
      </w:r>
    </w:p>
    <w:p>
      <w:pPr>
        <w:pStyle w:val="Normal"/>
        <w:ind w:left="572" w:hanging="10"/>
        <w:rPr/>
      </w:pPr>
      <w:r>
        <w:rPr/>
        <w:t xml:space="preserve">Директор: _______________ </w:t>
      </w:r>
    </w:p>
    <w:p>
      <w:pPr>
        <w:pStyle w:val="Normal"/>
        <w:ind w:left="572" w:hanging="10"/>
        <w:rPr/>
      </w:pPr>
      <w:r>
        <w:rPr/>
        <w:t xml:space="preserve">/ Е.А. </w:t>
      </w:r>
      <w:r>
        <w:rPr>
          <w:lang w:val="ru-RU"/>
        </w:rPr>
        <w:t>Николаюк</w:t>
      </w:r>
      <w:r>
        <w:rPr/>
        <w:t xml:space="preserve"> / </w:t>
      </w:r>
    </w:p>
    <w:p>
      <w:pPr>
        <w:pStyle w:val="Normal"/>
        <w:spacing w:lineRule="auto" w:line="256" w:before="0" w:after="0"/>
        <w:ind w:left="5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8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21" w:right="849" w:gutter="0" w:header="0" w:top="1179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8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5:00Z</dcterms:created>
  <dc:creator>nsinelnikova</dc:creator>
  <dc:description/>
  <cp:keywords/>
  <dc:language>en-US</dc:language>
  <cp:lastModifiedBy>Елизавета Алексеевна</cp:lastModifiedBy>
  <dcterms:modified xsi:type="dcterms:W3CDTF">2025-09-03T11:05:00Z</dcterms:modified>
  <cp:revision>3</cp:revision>
  <dc:subject/>
  <dc:title/>
</cp:coreProperties>
</file>