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80b49891-40ec-4ab4-8be6-8343d170ad5f"/>
      <w:r>
        <w:rPr>
          <w:b/>
          <w:color w:val="000000"/>
          <w:sz w:val="28"/>
        </w:rPr>
        <w:t>Министерство образования и науки Республики Хакасия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9ddc25da-3cd4-4709-b96f-e9d7f0a42b45"/>
      <w:r>
        <w:rPr>
          <w:b/>
          <w:color w:val="000000"/>
          <w:sz w:val="28"/>
        </w:rPr>
        <w:t>Управление образования МО Алтайский район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«Кайбальская СШ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юк Е.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9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В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9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урса внеурочной деятельности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армия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учащихся 8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итель: Назаров Т.Т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ель Физической культуры</w:t>
      </w:r>
    </w:p>
    <w:p>
      <w:pPr>
        <w:pStyle w:val="Normal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</w:rPr>
      </w:pPr>
      <w:bookmarkStart w:id="4" w:name="86e18b3c-35f3-4b4e-b4f2-8d25001e58d1"/>
      <w:r>
        <w:rPr>
          <w:b/>
          <w:color w:val="000000"/>
          <w:sz w:val="24"/>
        </w:rPr>
        <w:t>д. Кайбалы</w:t>
      </w:r>
      <w:bookmarkEnd w:id="4"/>
      <w:r>
        <w:rPr>
          <w:b/>
          <w:color w:val="000000"/>
          <w:sz w:val="24"/>
        </w:rPr>
        <w:t xml:space="preserve"> </w:t>
      </w:r>
      <w:bookmarkStart w:id="5" w:name="c1839617-66db-4450-acc5-76a3deaf668e"/>
      <w:r>
        <w:rPr>
          <w:b/>
          <w:color w:val="000000"/>
          <w:sz w:val="24"/>
        </w:rPr>
        <w:t>2024</w:t>
      </w:r>
      <w:bookmarkEnd w:id="5"/>
    </w:p>
    <w:p>
      <w:pPr>
        <w:pStyle w:val="Normal"/>
        <w:ind w:left="1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widowControl/>
        <w:shd w:fill="FFFFFF" w:val="clear"/>
        <w:ind w:left="0" w:right="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ListParagraph"/>
        <w:widowControl/>
        <w:shd w:fill="FFFFFF" w:val="clear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ояснительная записка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разработки и реализации программы курса.</w:t>
      </w:r>
    </w:p>
    <w:p>
      <w:pPr>
        <w:pStyle w:val="13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Программа курса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«ЮНАРМИЯ» </w:t>
      </w:r>
      <w:r>
        <w:rPr>
          <w:rFonts w:cs="Times New Roman" w:ascii="Times New Roman" w:hAnsi="Times New Roman"/>
          <w:sz w:val="28"/>
          <w:szCs w:val="28"/>
        </w:rPr>
        <w:t>для обучающихся 5-9-х классов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(далее – Программа) разработана </w:t>
      </w:r>
      <w:r>
        <w:rPr>
          <w:rFonts w:cs="Times New Roman" w:ascii="Times New Roman" w:hAnsi="Times New Roman"/>
          <w:sz w:val="28"/>
          <w:szCs w:val="28"/>
        </w:rPr>
        <w:t>с учетом требований и положений, изложенных в следующих документ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атегия развития воспитания в Российской Федерации на период до 2025 года». Распоряжение Правительства Российской Федерации от 29 мая 2015 года № 996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1.12.2015 № 1577 «О 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Всероссийского детско-юношеского военно-патриотического общественного движения «ЮНАРМИЯ» от 28.05.201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гиональных отделениях, местных отделениях Всероссийского детско-юношеского военно-патриотического общественного движения «ЮНАРМИЯ», утвержденное решением Главного штаба ВВПОД «ЮНАРМИЯ», протокол № 4 от 26.01.2017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общеобразовательной организации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sz w:val="28"/>
          <w:szCs w:val="28"/>
        </w:rPr>
      </w:pPr>
      <w:r>
        <w:rPr>
          <w:b/>
          <w:sz w:val="28"/>
          <w:szCs w:val="28"/>
        </w:rPr>
        <w:t>1.2.</w:t>
        <w:tab/>
        <w:t>Актуальность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ограмма направлена на формирование у детей патриотизма, ценностного отношения к своей малой и большой Родине, которую нужно оберегать, посредством реализации программы военно-патриотического воспитания детей и молодежи во внеурочной деятельности. 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ктуальность Программы</w:t>
      </w:r>
      <w:r>
        <w:rPr>
          <w:rStyle w:val="C3"/>
          <w:sz w:val="28"/>
          <w:szCs w:val="28"/>
        </w:rPr>
        <w:t xml:space="preserve"> заключается в повышении значимости военно-патриотического воспитания обучающихся через интегрированную деятельность по следующим взаимосвязанным направлениям: 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  <w:sz w:val="28"/>
          <w:szCs w:val="28"/>
        </w:rPr>
        <w:t>-</w:t>
        <w:tab/>
        <w:t>познавательная деятельность;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  <w:sz w:val="28"/>
          <w:szCs w:val="28"/>
        </w:rPr>
        <w:t>-</w:t>
        <w:tab/>
        <w:t>туристско-краеведческая деятельность;</w:t>
      </w:r>
    </w:p>
    <w:p>
      <w:pPr>
        <w:pStyle w:val="C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</w:t>
        <w:tab/>
        <w:t>спортивно-оздоровительная деятельность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7"/>
          <w:b/>
          <w:b/>
          <w:bCs/>
          <w:color w:val="00000A"/>
          <w:sz w:val="28"/>
          <w:szCs w:val="28"/>
        </w:rPr>
      </w:pPr>
      <w:r>
        <w:rPr>
          <w:sz w:val="28"/>
          <w:szCs w:val="28"/>
        </w:rPr>
        <w:t>Актуальность данной Программы подтверждается словами президента Российской Федерации В.В. Путина: «У нас нет, и не может быть никакой другой объединяющей идеи, кроме патриотизма» и учитывает запросы со стороны детей и родителей на содержание программы военно-патриотического и гражданского воспитания.</w:t>
      </w:r>
    </w:p>
    <w:p>
      <w:pPr>
        <w:pStyle w:val="C0"/>
        <w:shd w:fill="FFFFFF" w:val="clear"/>
        <w:spacing w:before="0" w:after="0"/>
        <w:ind w:firstLine="851"/>
        <w:jc w:val="both"/>
        <w:rPr>
          <w:rStyle w:val="C3"/>
          <w:color w:val="00000A"/>
          <w:sz w:val="28"/>
          <w:szCs w:val="28"/>
        </w:rPr>
      </w:pPr>
      <w:r>
        <w:rPr>
          <w:rStyle w:val="C17"/>
          <w:b/>
          <w:bCs/>
          <w:color w:val="00000A"/>
          <w:sz w:val="28"/>
          <w:szCs w:val="28"/>
        </w:rPr>
        <w:t>1.3.</w:t>
        <w:tab/>
        <w:t>Педагогическая целесообразность Программы</w:t>
      </w:r>
      <w:r>
        <w:rPr>
          <w:rStyle w:val="C3"/>
          <w:color w:val="00000A"/>
          <w:sz w:val="28"/>
          <w:szCs w:val="28"/>
        </w:rPr>
        <w:t>.</w:t>
      </w:r>
      <w:r>
        <w:rPr>
          <w:rStyle w:val="C17"/>
          <w:bCs/>
          <w:sz w:val="28"/>
          <w:szCs w:val="28"/>
        </w:rPr>
        <w:t xml:space="preserve"> Всероссийское детско-юношеское военно-патриотическое общественное движение</w:t>
      </w:r>
      <w:r>
        <w:rPr>
          <w:rStyle w:val="C17"/>
          <w:b/>
          <w:bCs/>
          <w:sz w:val="28"/>
          <w:szCs w:val="28"/>
        </w:rPr>
        <w:t xml:space="preserve"> </w:t>
      </w:r>
      <w:r>
        <w:rPr>
          <w:rStyle w:val="C17"/>
          <w:bCs/>
          <w:sz w:val="28"/>
          <w:szCs w:val="28"/>
        </w:rPr>
        <w:t>«ЮНАРМИЯ» образованно по инициативе министерства обороны РФ в 2016 году, в целях улучшения патриотического воспитания. Это сравнительно молодое движение, которое растёт и набирает свои обороты. Во многих образовательных организациях движение</w:t>
      </w:r>
      <w:r>
        <w:rPr>
          <w:rStyle w:val="C17"/>
          <w:b/>
          <w:bCs/>
          <w:sz w:val="28"/>
          <w:szCs w:val="28"/>
        </w:rPr>
        <w:t xml:space="preserve"> </w:t>
      </w:r>
      <w:r>
        <w:rPr>
          <w:rStyle w:val="C17"/>
          <w:bCs/>
          <w:sz w:val="28"/>
          <w:szCs w:val="28"/>
        </w:rPr>
        <w:t>«ЮНАРМИЯ» реализовывается через реализацию модуля «Детские общественные объединения» Примерной программы воспитание. Поэтому в России, и в частности в Саратовской области, не так много действующих общеразвивающих программ для развития детей и подростков в рамках движения «ЮНАРМИЯ», что явилось о</w:t>
      </w:r>
      <w:r>
        <w:rPr>
          <w:rStyle w:val="C3"/>
          <w:sz w:val="28"/>
          <w:szCs w:val="28"/>
        </w:rPr>
        <w:t>снованием и вместе с тем новизной разработки данной Программы, с учетом принципиально-качественных изменений в образовании и развитии детей и подростков.</w:t>
      </w:r>
      <w:r>
        <w:rPr>
          <w:iCs/>
          <w:sz w:val="28"/>
          <w:szCs w:val="28"/>
        </w:rPr>
        <w:t xml:space="preserve"> Программа основана на комплексном подходе к подготовке молодого человека «новой формации», умеющего жить в современных условиях: компетентного, мобильного, с высокой культурой общения,</w:t>
      </w:r>
      <w:r>
        <w:rPr>
          <w:i/>
          <w:iCs/>
          <w:color w:val="002060"/>
          <w:sz w:val="34"/>
          <w:szCs w:val="34"/>
        </w:rPr>
        <w:t xml:space="preserve"> </w:t>
      </w:r>
      <w:r>
        <w:rPr>
          <w:iCs/>
          <w:sz w:val="28"/>
          <w:szCs w:val="28"/>
        </w:rPr>
        <w:t>готового к принятию справедливых решений, умеющего эффективно взаимодействовать с окружающим миром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  <w:color w:val="00000A"/>
          <w:sz w:val="28"/>
          <w:szCs w:val="28"/>
        </w:rPr>
        <w:t>Реализация Программы основывается на тесной межпредметной интеграции с дисциплинами «История», «Основы безопасности жизнедеятельности», «Физическая культура», «География», «Краеведение»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  <w:color w:val="00000A"/>
          <w:sz w:val="28"/>
          <w:szCs w:val="28"/>
        </w:rPr>
        <w:t>Процесс формирования готовности к защите Отечества у обучающихся строится с учетом имеющихся знаний, жизненного опыта, общих задач обучения и воспитания. Программа способствует освоению учебной информацией личностно значимого характера, опираясь на высокую эмоциональность, впечатлительность, восприимчивость, формирования у обучающихся чувства восхищения воинами Вооруженных Сил РФ, формировании желания в будущем встать в их ряды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  <w:sz w:val="28"/>
          <w:szCs w:val="28"/>
        </w:rPr>
        <w:t>При разработке содержания Программы учитывались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  <w:sz w:val="28"/>
          <w:szCs w:val="28"/>
        </w:rPr>
        <w:t>- основные закономерностей развития теории военно-патриотического воспитания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  <w:sz w:val="28"/>
          <w:szCs w:val="28"/>
        </w:rPr>
        <w:t>-</w:t>
        <w:tab/>
        <w:t>интегративность – охват многих сфер человеческой деятельности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  <w:sz w:val="28"/>
          <w:szCs w:val="28"/>
        </w:rPr>
        <w:t>-</w:t>
        <w:tab/>
        <w:t>направленность на формирование у обучающихся современного уровня культуры безопасности жизнедеятельности для снижения отрицательного влияния «человеческого фактора» на безопасность личности, общества и государства.</w:t>
      </w:r>
    </w:p>
    <w:p>
      <w:pPr>
        <w:pStyle w:val="C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3"/>
          <w:color w:val="00000A"/>
          <w:sz w:val="28"/>
          <w:szCs w:val="28"/>
        </w:rPr>
        <w:t xml:space="preserve">Отбор содержания Программы проведен с учетом системного подхода, в соответствии с которым обучающиеся должны освоить содержание, значимое для формирования гуманистического мировоззрения, познавательной, нравственной культуры, ценностного отношения к своему здоровью и мотивационной установки на ведение здорового образа жизни, любви к своему краю и его истории. </w:t>
      </w:r>
    </w:p>
    <w:p>
      <w:pPr>
        <w:pStyle w:val="13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Описание места Программы в учебном пла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Программы на весь курса составляет 34 часа. Программа для обучающихся 5 – 9 классов рассчитана на 1 час в неделю, 34 часа учебного времени ежегодно.  </w:t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ь и задачи Программы.</w:t>
      </w:r>
    </w:p>
    <w:p>
      <w:pPr>
        <w:pStyle w:val="ListParagraph"/>
        <w:shd w:fill="FFFFFF" w:val="clear"/>
        <w:ind w:left="92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Программы: формирование активной гражданской позиции,  патриотизма у обучающихся посредством вовлечения их в деятельность по приобретению социально значимых знаний о военно-историческом наследии Отечества и престиже военной службы, формированию готовности к выполнению священного долга по защите Родины, следованию идеям здорового образа жизни, воспитанию любви к родн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готовность к защите Отечества, к действиям в экстремальных ситуаци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об истории, о многонациональной культуре и традициях России и родного кра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ачальным знаниям по основам военной служб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редставления о требованиях, предъявляемых к будущему военнослужащему, о порядке призыва и прохождения военной служб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труктурой Вооружённых сил, назначением видов и родов войск, их вооружением и боевыми возможност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приёмам стрельбы из пневматического оружия, метания гранаты в цел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действовать в строю, в бою, на марше, в наступлении и в оборон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собность осмысливать события и явления действительности во взаимосвязи прошлого, настоящего и будущег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в ведении здорового образа жизни, двигательной активности посредством физического воспитания, физической полготовки,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осво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опыт взаимодействия со сверстниками, старшим поколением и младшими детьми в соответствии с общепринятыми нравственными нормами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лияния негативных факторов на здоровье каждого человека, группы людей, сообщества в цело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заниматься физической культурой  и спортом, вести активн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еся сформируют и разовьют ум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своей деятельности на основе имеющихся условий и планировать пути достиж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вою деятельность, при необходимости вносить корректив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ходить достаточные средства для решения учеб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, устанавливать причинно-следственные связи на основе полученной информации о времени, эпохе при знакомстве с работами известных военных конструкторов и действий полководце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ектно-исследовательскую деятель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самостоятельно требуемую информацию, ориентироваться в информации, устанавливать взаимосвязи между событиями и явления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одержание и формы современных внутригосударственных и международных событий, выявлять причинно-следственные связ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ультурой активного использования печатных изданий и интернет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трудничество и совместную деятельность с педагогом и сверстниками в отряд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индивидуально, в группе и в коллективе для решения поставленной задач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оценку альтернативных способов разрешения конфликтов, 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го поведения и речи в процессе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ся научатс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арные теоретические знания по истории техники и вооруж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овать знания о назначен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х задачах, выполняем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оруженны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л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, в построении маршрута получения профессионального образования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ерировать основными понятиями в области обороны государств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рядок подготовки граждан к военной службе; порядок призыва и поступления, прохождения военной службы по призыву, контракту и гражданской службы на военную службу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неполную и полную разборку автомата Калашникова, его чистку и смазку, снаряжать магазин патронам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и выполнять приемы стрельбы из пневматического и стрелкового оруж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5390" w:leader="none"/>
          <w:tab w:val="left" w:pos="5757" w:leader="none"/>
          <w:tab w:val="left" w:pos="6795" w:leader="none"/>
          <w:tab w:val="left" w:pos="835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ять команды в строю и строевые приемы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основные виды чрезвычайных ситуаций и их последствия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пособы защиты от оружия массового пораж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дивидуальными средствами защиты; применять первичные средства пожаротуш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йствовать в чрезвычайных ситуациях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выживания в условиях вынужденной автоном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орядок и правила оказания первой помощи пострадавшим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лияние физических упражнений на различные органы и системы организм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ровень развития физических качеств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работу частей и механизмов автомата Калашникова при стрельбе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ормативы неполной разборки и сборки автомата Калашников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рядок работы с приборами радиационной и химической разведки и дозиметрического контрол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ормативы надевания противогаза, респиратора и общевойскового защитного комплекта (ОЗК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повышение уровня собственной физической подготовленности.</w:t>
      </w:r>
    </w:p>
    <w:p>
      <w:pPr>
        <w:pStyle w:val="13"/>
        <w:spacing w:lineRule="atLeast" w:line="100" w:before="0" w:after="0"/>
        <w:ind w:left="0" w:right="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программ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торические и боевые традиции Отечества. (2 часа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1.1. Символы воинской чести (1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Что входит в понятие «Государственные и воинские символы России».</w:t>
      </w:r>
    </w:p>
    <w:p>
      <w:pPr>
        <w:pStyle w:val="Normal"/>
        <w:shd w:fill="FFFFFF" w:val="clear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зучение Государственного гимна России. Характеристика боевых знамен как символ воинской чести. Какова роль воинских званий и наград как символов воинской чести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spacing w:val="-2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1.2. Саратов в годы Великой Отечественной войны  (1 ч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Дать обучающимся информацию об эвакуационных госпиталях в годы ВОВ.</w:t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ы выживания и поведения в автономии. (6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2.1.  Понятие о топографической и спортивной карте. Условные знаки (1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словные знаки топографических карт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размеры и цвет условных знаков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селенные пункты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промышленные, сельскохозяйственные и социально-культурные объекты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шоссейные и грунтовые дороги, тропы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гидрография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2.2. Ориентирование по горизонту, азимуту. Работа с компасом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Ориентирование в населенном пункте</w:t>
      </w:r>
      <w:r>
        <w:rPr>
          <w:bCs/>
          <w:i/>
          <w:spacing w:val="-1"/>
          <w:sz w:val="28"/>
          <w:szCs w:val="28"/>
        </w:rPr>
        <w:t xml:space="preserve"> </w:t>
      </w:r>
      <w:r>
        <w:rPr>
          <w:bCs/>
          <w:i/>
          <w:iCs/>
          <w:spacing w:val="-1"/>
          <w:sz w:val="28"/>
          <w:szCs w:val="28"/>
        </w:rPr>
        <w:t>(1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еобходимо научить обучающихся ориентированию в населенном пункте с помощью: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мобильных приложений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схем нумерации домов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сторон горизонта и постройки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ориентирования по религиозным постройкам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Тема 2.3. Ориентирование по местным предметам. Действия в случае потери ориентировки. </w:t>
      </w:r>
      <w:r>
        <w:rPr>
          <w:bCs/>
          <w:i/>
          <w:iCs/>
          <w:spacing w:val="-1"/>
          <w:sz w:val="28"/>
          <w:szCs w:val="28"/>
        </w:rPr>
        <w:t>(1 ч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бучить детей порядку действий при передачи информации спасателям используя специальные знаки международной кодовой таблицы символов, сигналы костром, сигналы зеркалом. 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Тема 2.4. Личная гигиена туриста, профилактика различных заболеваний (1 ч).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вести до обучающихся и разобрать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как мыться в походе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как стирать одежду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как организовать туалет в походе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что положить в походный рюкзак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2.5. Личное и групповое туристское снаряжение. Рюкзаки. Привалы и ночлеги. Питание в туристском походе.</w:t>
      </w:r>
      <w:r>
        <w:rPr>
          <w:bCs/>
          <w:i/>
          <w:iCs/>
          <w:spacing w:val="-1"/>
          <w:sz w:val="28"/>
          <w:szCs w:val="28"/>
        </w:rPr>
        <w:t>(1 ч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зобрать с обучающимися следующие положения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ка к походу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ставление раскладки в поход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готовка продуктов впрок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итание в походе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2.6. Вязание узлов.(1ч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Довести до обучающихся случаи необходимости знания порядка вязания различных узлов, законспектировать данные. Дать практику в вязании</w:t>
      </w:r>
      <w:r>
        <w:rPr>
          <w:bCs/>
          <w:i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туристических узлов «простой проводник», «восьмерка», «серединный австрийский проводник», «двойной проводник», «удавка», «булинь», «стремя»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оевая подготовка. (11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ема 3.1. Строевая стойка (выполнение команд «СТАНОВИСЬ», «СМИРНО», «ВОЛЬНО», «ЗАПРАВИТЬСЯ»). Повороты на месте.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Разучить по разделениям и в целом порядок выполнения строевого приема «Строевая стойка» и выполнение команд «СТАНОВИСЬ», «СМИРНО», «ВОЛЬНО», «ЗАПРАВИТЬСЯ»). 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ема 3.2.  Строевой и походный шаг: последовательность о</w:t>
      </w:r>
      <w:r>
        <w:rPr>
          <w:i/>
          <w:sz w:val="28"/>
          <w:szCs w:val="28"/>
        </w:rPr>
        <w:t>бучения движению строевым шагом, тренировка в движении руками, с обозначением шага на месте (1 ч.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ема 3.3.  Строевой и походный шаг: последовательность о</w:t>
      </w:r>
      <w:r>
        <w:rPr>
          <w:i/>
          <w:sz w:val="28"/>
          <w:szCs w:val="28"/>
        </w:rPr>
        <w:t xml:space="preserve">бучения движению </w:t>
      </w:r>
      <w:r>
        <w:rPr>
          <w:bCs/>
          <w:i/>
          <w:iCs/>
          <w:spacing w:val="-1"/>
          <w:sz w:val="28"/>
          <w:szCs w:val="28"/>
        </w:rPr>
        <w:t>строевым шагом на четыре счета (1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ема 3.4. Повороты  в движении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Тренировать обучающихся в выполнении поворотов в движении в комплексе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ема 3.5.  Выполнение воинского приветствия без оружия на месте и в движении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Тренировать обучающихся в выполнении воинского приветствия на месте в комплексе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ема 3.6. Выход из строя и возвращение в строй по разделениям 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ема 3.7. Выход из строя и возвращение в строй в комплексе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Тренировать обучающихся 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Тема 3.8. Строевые приемы в движении в составе отделения: смыкание и размыкание отделения (1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Тренировать обучающихся в выполнении </w:t>
      </w:r>
      <w:r>
        <w:rPr>
          <w:bCs/>
          <w:spacing w:val="-2"/>
          <w:sz w:val="28"/>
          <w:szCs w:val="28"/>
        </w:rPr>
        <w:t>смыкания и размыкания отделения. Провести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Тема 3.9. Строевые приемы в движении в составе отделения: перестроение отделения из одной шеренги в две и обратно (1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Тренировать обучающихся в выполнении </w:t>
      </w:r>
      <w:r>
        <w:rPr>
          <w:bCs/>
          <w:spacing w:val="-2"/>
          <w:sz w:val="28"/>
          <w:szCs w:val="28"/>
        </w:rPr>
        <w:t>перестроения отделения. Провести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3.10. Действия в составе отделения на месте (1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вести до обучающихся порядок действий в составе отделения под барабан, оркестр. Провести разучивание по разделениям и 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3.11. Действия в составе отделения  в движении (1 ч.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вести до обучающихся порядок движения в составе отделения под барабан, оркестр. Провести разучивание по разделениям и 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изическая подготовка. (2 часа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ема 4.1. 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 (1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ием зачетов для проверки уровня физической подготовки, постановка задач на улучшение результатов: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 поднимание туловища из положения лежа на спине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 бег на 60 метр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ема 4.2. Определение уровня физических качеств: выносливость, силовая выносливость посредством сдачи тестов физической подготовленности (по одному часу в конце учебного года) (1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ием зачетов для проверки уровня физической подготовки, постановка задач на улучшение результатов: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 подтягивание из виса на высокой перекладине;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 бег на 2000 метр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ХБ защита. (3 часа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Тема 5.1.  Средства индивидуальной защиты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>Изучить с обучающимися назначение, комплектацию и порядок надевания общевойскового защитного комбинезона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Тема 5.2. Порядок надевания </w:t>
      </w:r>
      <w:r>
        <w:rPr>
          <w:bCs/>
          <w:i/>
          <w:spacing w:val="-1"/>
          <w:sz w:val="28"/>
          <w:szCs w:val="28"/>
        </w:rPr>
        <w:t>общевойскового защитного комбинезона</w:t>
      </w:r>
      <w:r>
        <w:rPr>
          <w:bCs/>
          <w:i/>
          <w:spacing w:val="-2"/>
          <w:sz w:val="28"/>
          <w:szCs w:val="28"/>
        </w:rPr>
        <w:t xml:space="preserve">    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овести тренировку обучающихся по надеванию </w:t>
      </w:r>
      <w:r>
        <w:rPr>
          <w:bCs/>
          <w:spacing w:val="-1"/>
          <w:sz w:val="28"/>
          <w:szCs w:val="28"/>
        </w:rPr>
        <w:t>общевойскового защитного комбинезона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5.3.  Приборы радиационной,  химической разведки (1 ч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Изучить с обучающимися назначение, классификация и общее устройство приборов радиационной и химической разведки:</w:t>
      </w:r>
      <w:r>
        <w:rPr>
          <w:bCs/>
          <w:i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ндикаторы   радиоактивности ДП-63, ДП-63Н, рентгенометры ДП-2 и ДП-3,рентгенометры-радиометры ДП-5 и ДП-5-А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гневая подготовка. (8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Тема 6.1. Материальная часть автомата Калашникова. Назначение, боевые свойства, общее устройство и принцип работы автомата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истематизация изученного материала, напомнить обучающимся назначение, боевые свойства, общее устройство и принцип работы автомата Калашникова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Тема 6.2. Последовательность неполной разборки и сборки АК-74. Порядок снаряжения магазина АК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Тренировать обучающихся в выполнении неполной разборки и сборки после неполной разборки автомата Калашникова и порядок снаряжения магазина АК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Тема 6.3. Правила прицеливания и стрельбы из пневматической винтовки (1 ч)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вести до </w:t>
      </w:r>
      <w:r>
        <w:rPr>
          <w:bCs/>
          <w:spacing w:val="-2"/>
          <w:sz w:val="28"/>
          <w:szCs w:val="28"/>
        </w:rPr>
        <w:t>обучающихся</w:t>
      </w:r>
      <w:r>
        <w:rPr>
          <w:bCs/>
          <w:spacing w:val="-1"/>
          <w:sz w:val="28"/>
          <w:szCs w:val="28"/>
        </w:rPr>
        <w:t xml:space="preserve"> требования безопасности и затем последовательно изучить устройство, правила изготовки и прицеливания из пневматической винтовки. На занятиях необходимо проконтролировать прицеливания каждым учеником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Тема 6.4. Порядок выполнения упражнения по стрельбе. Изготовка для стрельбы - требования и принципы. Разучивание изготовки для стрельбы       (лежа, сидя и стоя) </w:t>
      </w:r>
      <w:r>
        <w:rPr>
          <w:bCs/>
          <w:i/>
          <w:iCs/>
          <w:spacing w:val="-1"/>
          <w:sz w:val="28"/>
          <w:szCs w:val="28"/>
        </w:rPr>
        <w:t>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зготовка для стрельбы - требования и принципы. Разучивание изготовки для стрельбы ( лежа, сидя и стоя)</w:t>
      </w:r>
      <w:r>
        <w:rPr>
          <w:bCs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Тема 6.5. Техника прицеливания. Нажим на спусковой крючок. Дыхание при стрельбе. Разучивание выстрела.(1 ч)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Техника прицеливания, нажим на спусковой крючок</w:t>
      </w:r>
      <w:r>
        <w:rPr>
          <w:bCs/>
          <w:i/>
          <w:spacing w:val="-1"/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</w:rPr>
        <w:t xml:space="preserve">Нужно разместить концентрически мишень, кольцо и диоптр, и попасть в самый центр мишени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релка нужно научить, правильному прицеливанию. Ему нужно показать на рисунке, как элементы прицела расположены в соответствии с черным кругом. Затем ему должна быть предоставлена винтовка на опоре для самостоятельного прицеливания, с тем, чтобы он повторил то изображение, которое он видел. Когда он усвоит, как расположены элементы прицела относительно мишени, он может практиковать прицеливание, находясь в положении для стрельбы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6.6. Стрельба из пневматической винтовки или электронного оружия: упражнение на дистанции 5 метров 8 выстрелами по круглой мишени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ред началом занятия довести требование безопасности. Занятие необходимо проводить с помощником руководителя на учебном месте. Количество стреляющих зависит от возможностей стрелкового тира. Упражнение на дистанции 5 метров 8 выстрелами по круглой мишени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6.7. Стрельба из пневматической винтовки или электронного оружия: упражнение на дистанции 8 метров 8 выстрелами по круглой мишени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ред началом занятия довести требование безопасности. Занятие необходимо проводить с помощником руководителя на учебном месте. Количество стреляющих зависит от возможностей стрелкового тира. Упражнение на дистанции 8 метров 8 выстрелами по круглой мишени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6.8. Стрельба из пневматической винтовки или электронного оружия: упражнение на дистанции 10 метров 8 выстрелами по круглой мишени (1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ред началом занятия довести требование безопасности. Занятие необходимо проводить с помощником руководителя на учебном месте. Количество стреляющих зависит от возможностей стрелкового тира. Упражнение на дистанции 10 метров 8 выстрелами по круглой мишени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казание первой помощи. (2 часа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7.1. Основы оказания первой медицинской помощи (1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учить обучающихся делать непрямой массаж сердца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ма 7.2. Правила медицинской помощи при переломах (1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вести до обучающихся общую классификацию переломов. Проводится на основании степени разрыва (повреждения) кости. Прежде всего, различают полные и неполные переломы, а также открытые и закрытые, со смещением костных обломков и без него. Довести общие признаки, на основании которых у человека предварительно диагностируют перелом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рука, нога, позвоночник или таз деформированы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сильная боль в повреждённом месте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положение конечности выглядит неестественным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блюдаются кровоизлияния и отёки.</w:t>
      </w:r>
    </w:p>
    <w:p>
      <w:pPr>
        <w:pStyle w:val="13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ое планирование с указанием часов, отводимых на освоение каждой темы </w:t>
      </w:r>
    </w:p>
    <w:p>
      <w:pPr>
        <w:pStyle w:val="Normal"/>
        <w:shd w:fill="FFFFFF" w:val="clear"/>
        <w:ind w:right="45" w:hanging="0"/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shd w:fill="FFFFFF" w:val="clear"/>
        <w:spacing w:before="192" w:after="0"/>
        <w:ind w:left="125" w:hanging="0"/>
        <w:jc w:val="both"/>
        <w:rPr>
          <w:sz w:val="2"/>
          <w:szCs w:val="2"/>
        </w:rPr>
      </w:pPr>
      <w:r>
        <w:rPr>
          <w:spacing w:val="-13"/>
          <w:sz w:val="28"/>
          <w:szCs w:val="28"/>
        </w:rPr>
        <w:t>Примерное распределение учебного материала:</w:t>
      </w:r>
    </w:p>
    <w:p>
      <w:pPr>
        <w:pStyle w:val="Normal"/>
        <w:spacing w:before="0" w:after="221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840"/>
        <w:gridCol w:w="1808"/>
        <w:gridCol w:w="1027"/>
        <w:gridCol w:w="850"/>
        <w:gridCol w:w="76"/>
        <w:gridCol w:w="66"/>
      </w:tblGrid>
      <w:tr>
        <w:trPr>
          <w:trHeight w:val="132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раздела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урока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04" w:leader="none"/>
              </w:tabs>
              <w:ind w:left="1363" w:right="87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, темы,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sz w:val="28"/>
                <w:szCs w:val="28"/>
              </w:rPr>
              <w:t>учебных час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СТОРИЧЕСКИЕ И БОЕВЫЕ ТРАДИЦИИ ОТЕЧЕСТВА. (2ч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воинской ч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 в годы Великой Отечественной войны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1 раздел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ВЫЖИВАНИЯ И ПОВЕДЕНИЯ В АВТОНОМИИ.     (6 ч)</w:t>
            </w:r>
          </w:p>
        </w:tc>
      </w:tr>
      <w:tr>
        <w:trPr>
          <w:trHeight w:val="66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топографической и спортивной карте. Условные знаки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е по горизонту, азимуту. Работа с компасом.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иентирование в населенном пункте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риентирование по местным предметам. Действия в случае потери ориентировки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ичная гигиена туриста, профилактика различных заболеваний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и групповое туристское снаряжение. Рюкзаки. Привалы и ночлеги. Питание в туристском походе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узлов: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ростой проводник», «восьмерка», «серединный австрийский проводник», «двойной проводник», «удавка», «булинь», «стремя»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2 раздел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ТРОЕВАЯ ПОДГОТОВКА. (11ч)</w:t>
            </w:r>
          </w:p>
        </w:tc>
      </w:tr>
      <w:tr>
        <w:trPr>
          <w:trHeight w:val="1025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 (выполнение команд «СТАНОВИСЬ», «СМИРНО», «ВОЛЬНО», «ЗАПРАВИТЬСЯ»). Повороты на месте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и походный шаг: п</w:t>
            </w:r>
            <w:r>
              <w:rPr>
                <w:bCs/>
                <w:iCs/>
                <w:sz w:val="28"/>
                <w:szCs w:val="28"/>
              </w:rPr>
              <w:t>оследовательность обучения движению строевым шагом, тренировка в движении руками, с обозначением шага на месте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и походный шаг: п</w:t>
            </w:r>
            <w:r>
              <w:rPr>
                <w:bCs/>
                <w:iCs/>
                <w:sz w:val="28"/>
                <w:szCs w:val="28"/>
              </w:rPr>
              <w:t>оследовательность обучения движению строевым шагом на четыре счета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инского приветствия без оружия на месте и в движении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ход из строя и возвращение в строй по разделениям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ход из строя и возвращение в строй в комплексе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в движении в составе отделения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ыкание и размыкание отделения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в движении в составе отделения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строение отделения из одной шеренги в две и обратно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составе отделения на месте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составе отделения в движении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3 раздел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ФИЗИЧЕСКАЯ ПОДГОТОВКА. (2 ч)</w:t>
            </w:r>
          </w:p>
        </w:tc>
      </w:tr>
      <w:tr>
        <w:trPr>
          <w:trHeight w:val="126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физических качеств: выносливость, силовая выносливость посредством сдачи тестов физической подготовленности (по одному часу в конце учебного года)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4 раздел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РХБ ЗАЩИТА. (3 ч)</w:t>
            </w:r>
          </w:p>
        </w:tc>
        <w:tc>
          <w:tcPr>
            <w:tcW w:w="3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дивидуальной защиты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надевания общевойскового защитного комбинезона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ы радиационной,  химической разведки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5 раздел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ОГНЕВАЯ ПОДГОТОВКА. (8ч)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неполной разборки и сборки АК-74. Порядок снаряжения магазина АК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целивания и стрельбы из пневматической винтовки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упражнения по стрельбе. Изготовка для стрельбы: требования и принципы. Разучивание изготовки для стрельбы: лежа, сидя и стоя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ицеливания. Нажим на спусковой крючок. Дыхание при стрельбе. Разучивание выстрела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истанции 5 метров 8 выстрелами по круглой мишени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истанции 8 метров 8 выстрелами по круглой мишени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истанции 10 метров 8 выстрелами по круглой мишени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6 раздел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ОКАЗАНИЕ ПЕРВОЙ ПОМОЩИ. (2ч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оказания первой медицинской помощи.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ямой массаж сердца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медицинской помощи при переломах.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7 раздел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>Методы обучения:</w:t>
      </w:r>
    </w:p>
    <w:p>
      <w:pPr>
        <w:pStyle w:val="ListParagraph"/>
        <w:widowControl/>
        <w:numPr>
          <w:ilvl w:val="0"/>
          <w:numId w:val="13"/>
        </w:numPr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;</w:t>
      </w:r>
    </w:p>
    <w:p>
      <w:pPr>
        <w:pStyle w:val="ListParagraph"/>
        <w:widowControl/>
        <w:numPr>
          <w:ilvl w:val="0"/>
          <w:numId w:val="13"/>
        </w:numPr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й; </w:t>
      </w:r>
    </w:p>
    <w:p>
      <w:pPr>
        <w:pStyle w:val="ListParagraph"/>
        <w:widowControl/>
        <w:numPr>
          <w:ilvl w:val="0"/>
          <w:numId w:val="13"/>
        </w:numPr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х игр;</w:t>
      </w:r>
    </w:p>
    <w:p>
      <w:pPr>
        <w:pStyle w:val="ListParagraph"/>
        <w:widowControl/>
        <w:numPr>
          <w:ilvl w:val="0"/>
          <w:numId w:val="13"/>
        </w:numPr>
        <w:ind w:left="426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х дискуссий;</w:t>
      </w:r>
    </w:p>
    <w:p>
      <w:pPr>
        <w:pStyle w:val="ListParagraph"/>
        <w:widowControl/>
        <w:numPr>
          <w:ilvl w:val="0"/>
          <w:numId w:val="13"/>
        </w:numPr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деятельностные игры;</w:t>
      </w:r>
    </w:p>
    <w:p>
      <w:pPr>
        <w:pStyle w:val="ListParagraph"/>
        <w:widowControl/>
        <w:numPr>
          <w:ilvl w:val="0"/>
          <w:numId w:val="13"/>
        </w:numPr>
        <w:ind w:left="426" w:right="0" w:hanging="0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проблемно-поисковый.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Методы организации и проведения занятия: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ind w:left="720" w:right="147" w:hanging="294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метод;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ind w:left="720" w:right="147" w:hanging="294"/>
        <w:jc w:val="both"/>
        <w:rPr>
          <w:sz w:val="28"/>
          <w:szCs w:val="28"/>
        </w:rPr>
      </w:pPr>
      <w:r>
        <w:rPr>
          <w:sz w:val="28"/>
          <w:szCs w:val="28"/>
        </w:rPr>
        <w:t>посменный метод;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ind w:left="720" w:right="147" w:hanging="294"/>
        <w:jc w:val="both"/>
        <w:rPr>
          <w:sz w:val="28"/>
          <w:szCs w:val="28"/>
        </w:rPr>
      </w:pPr>
      <w:r>
        <w:rPr>
          <w:sz w:val="28"/>
          <w:szCs w:val="28"/>
        </w:rPr>
        <w:t>круговой метод;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ind w:left="720" w:right="147" w:hanging="29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метод;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ind w:left="720" w:right="147" w:hanging="29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очный мет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спользования в обучении игровых методов: ролевых, деловых, и других видов обучающих игр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формы организации деятельности учащихся в рамках реализации Программы: </w:t>
      </w:r>
    </w:p>
    <w:p>
      <w:pPr>
        <w:pStyle w:val="ListParagraph"/>
        <w:widowControl/>
        <w:numPr>
          <w:ilvl w:val="0"/>
          <w:numId w:val="16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ListParagraph"/>
        <w:widowControl/>
        <w:numPr>
          <w:ilvl w:val="0"/>
          <w:numId w:val="16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ListParagraph"/>
        <w:widowControl/>
        <w:numPr>
          <w:ilvl w:val="0"/>
          <w:numId w:val="16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; </w:t>
      </w:r>
    </w:p>
    <w:p>
      <w:pPr>
        <w:pStyle w:val="ListParagraph"/>
        <w:widowControl/>
        <w:numPr>
          <w:ilvl w:val="0"/>
          <w:numId w:val="16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ListParagraph"/>
        <w:widowControl/>
        <w:numPr>
          <w:ilvl w:val="0"/>
          <w:numId w:val="16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; </w:t>
      </w:r>
    </w:p>
    <w:p>
      <w:pPr>
        <w:pStyle w:val="ListParagraph"/>
        <w:widowControl/>
        <w:numPr>
          <w:ilvl w:val="0"/>
          <w:numId w:val="16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;</w:t>
      </w:r>
    </w:p>
    <w:p>
      <w:pPr>
        <w:pStyle w:val="ListParagraph"/>
        <w:widowControl/>
        <w:numPr>
          <w:ilvl w:val="0"/>
          <w:numId w:val="16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; 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формы организации учебной деятельности: 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ind w:left="720" w:right="147" w:hanging="29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;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ind w:left="720" w:right="147" w:hanging="294"/>
        <w:jc w:val="both"/>
        <w:rPr>
          <w:sz w:val="28"/>
          <w:szCs w:val="28"/>
        </w:rPr>
      </w:pPr>
      <w:r>
        <w:rPr>
          <w:sz w:val="28"/>
          <w:szCs w:val="28"/>
        </w:rPr>
        <w:t>показное занятие;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ind w:left="720" w:right="147" w:hanging="294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(инструктивное занятие);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ind w:left="720" w:right="147" w:hanging="294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е (тактико-специальное) занятие;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ind w:left="720" w:right="147" w:hanging="294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о-методическое занятие;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ind w:left="720" w:right="147" w:hanging="2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евая поездка, полевой выход.</w:t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т видеофильмов по тематике обуч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лект слайдов по темам обуч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плект плакатов «Оказание первой медицинской помощи». </w:t>
      </w:r>
    </w:p>
    <w:p>
      <w:pPr>
        <w:pStyle w:val="ListParagraph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Винтовка пневматическая МР-512.</w:t>
      </w:r>
    </w:p>
    <w:p>
      <w:pPr>
        <w:pStyle w:val="ListParagraph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Макет автомата Калашников для разборки-сборки, магазин АК с патр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ш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льтрующие противогазы ГП-7, ОЗК, ватно-марлевые повязки.</w:t>
      </w:r>
    </w:p>
    <w:p>
      <w:pPr>
        <w:pStyle w:val="ListParagraph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рты для ориентирования.</w:t>
      </w:r>
    </w:p>
    <w:p>
      <w:pPr>
        <w:pStyle w:val="ListParagraph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пас.</w:t>
      </w:r>
    </w:p>
    <w:p>
      <w:pPr>
        <w:pStyle w:val="ListParagraph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урвиме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птечка первой медицинской помощи, шины, робот-тренажер «Гоша».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ы гимнастические.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гимнастическое оборудование.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ундомер.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мейки гимнастические.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шки разметочные.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настенный экран.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Веревки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Список литератур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Список основной литературы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ёв Ю.Л. «Основы безопасности жизнедеятельности» - М, 2018г (5-9 класс)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ёв Ю.Л. «Основы безопасности жизнедеятельности» - М, 2018г (8 класс)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рин И.Ф. «Начальная военная подготовка» - М, 2017г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яев А.Д. «В помощь призывнику» - М, 2017г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ушин А.П. «Первые и впервые» - М, 2014г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рянов А.А. «Общевоинские уставы» - М, 2014г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товинов В.И. «Подготовка учащейся молодёжи к защите Отечества и военной службе» - М, 2003г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альцов В.Д. «Проблемы патриотического воспитания: опыт, перспективы» - Новосибирск, 2005г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В.И. «Партизаны и армия» - М, 2011 г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цкий А.П. «Знай стрелковое оружие» - М, 2017г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цкий А.П. «Наставление по стрелковому делу. Автомат Калашникова (АК)» - М, 2017г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 Д.Ф. «Виды Вооружённых Сил Российской Федерации» - М, 2017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ин А.К. «Создание и оснащение класса по предмету «Основы безопасности жизнедеятельности»: методические рекомендации – Саратов: МКУ «ГМЦ», 2017. – 18 с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ризывная подготовка и военно-патриотическое воспитание молодежи: Учебно-методическое пособие для руководителей образовательных организаций, преподавателей-организаторов ОБЖ и БЖ по организации обучения граждан Российской Федерации начальным знаниям в области обороны и патриотической подготовке к военной службе в образовательных организациях среднего общего образования, образовательных организациях среднего профессионального образования и учебных центрах военно-патриотического воспитания молодежи / Сост. И.А. Пивоваров, Б.А. Буланов, В.Н. Осипов, А.Н. Пархомнко, В.В. Сидорук, С.И. Мозжилин; под ред. И.А. Пивоварова. ГАУ ДПО «СОИРО», 2018. – 104 с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военно-патриотическому воспитанию: учебно-методическое пособие / О.С. Белухина, С.А. Карасев, С.И. Мозжилин и др. – Саратов: ГАУ ДПО «СОИРО», 2018. – 120 с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Строевая подготовка: учебно-методическое пособие для преподавателей-организаторов ОБЖ и БЖ по организации обучения граждан Российской Федерации начальным знаниям в области обороны и патриотической подготовки к военной службе в образовательных организациях среднего общего образования, среднего профессионального образования и учебных центрах военно-патриотического воспитания молодежи / А.К. Гаранин, Д.Ю. Суханов, И.Н. Трофимов и др. – Саратов: ГАУ ДПО «СОИРО», 2020. – 60 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2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айты, используемые при подготовке и проведении занятий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9"/>
        <w:gridCol w:w="4498"/>
      </w:tblGrid>
      <w:tr>
        <w:trPr>
          <w:trHeight w:val="586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 сайта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РФ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r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://www.mvd.ru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merco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Министерство здравоохранения РФ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 ://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nzdra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ороны РФ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//www.mil.ru</w:t>
              </w:r>
            </w:hyperlink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нистерство образования и науки РФ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89" w:right="845" w:gutter="0" w:header="720" w:top="1440" w:footer="720" w:bottom="776"/>
      <w:pgNumType w:start="1"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eastAsia="Times New Roman" w:cs="Times New Roman"/>
      <w:b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 w:cs="Times New Roman"/>
      <w:b/>
      <w:sz w:val="28"/>
    </w:rPr>
  </w:style>
  <w:style w:type="character" w:styleId="WW8Num6z0">
    <w:name w:val="WW8Num6z0"/>
    <w:qFormat/>
    <w:rPr>
      <w:rFonts w:eastAsia="Times New Roman" w:cs="Times New Roman"/>
      <w:b/>
      <w:sz w:val="28"/>
    </w:rPr>
  </w:style>
  <w:style w:type="character" w:styleId="WW8Num7z0">
    <w:name w:val="WW8Num7z0"/>
    <w:qFormat/>
    <w:rPr>
      <w:rFonts w:eastAsia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Calibri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color w:val="243F6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uto" w:line="256" w:before="0" w:after="120"/>
      <w:ind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Абзац списка1"/>
    <w:basedOn w:val="Normal"/>
    <w:qFormat/>
    <w:pPr>
      <w:widowControl/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hd w:fill="FFFFFF" w:val="clear"/>
      <w:spacing w:lineRule="auto" w:line="360"/>
      <w:ind w:left="-709" w:right="-9" w:firstLine="709"/>
      <w:jc w:val="both"/>
    </w:pPr>
    <w:rPr>
      <w:spacing w:val="5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f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emercom.gov.ru/" TargetMode="External"/><Relationship Id="rId5" Type="http://schemas.openxmlformats.org/officeDocument/2006/relationships/hyperlink" Target="http://www.minzdrav-rf.ru/" TargetMode="External"/><Relationship Id="rId6" Type="http://schemas.openxmlformats.org/officeDocument/2006/relationships/hyperlink" Target="http://www.mil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6:00Z</dcterms:created>
  <dc:creator>Taktika</dc:creator>
  <dc:description/>
  <cp:keywords/>
  <dc:language>en-US</dc:language>
  <cp:lastModifiedBy>Тельман</cp:lastModifiedBy>
  <cp:lastPrinted>2021-12-17T11:05:00Z</cp:lastPrinted>
  <dcterms:modified xsi:type="dcterms:W3CDTF">2024-10-08T14:00:00Z</dcterms:modified>
  <cp:revision>3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